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6 van LBB Groen Algemeen Basisberoeps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36576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597" w:right="-20" w:hanging="0"/>
        <w:rPr>
          <w:rFonts w:ascii="Times New Roman" w:hAnsi="Times New Roman" w:cs="Times New Roman"/>
          <w:i/>
          <w:i/>
          <w:iCs/>
          <w:spacing w:val="5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53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7" w:after="0"/>
        <w:ind w:left="5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9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kk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ve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e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oei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Times New Roman" w:hAnsi="Times New Roman" w:cs="Times New Roman"/>
          <w:i/>
          <w:i/>
          <w:iCs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kijk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guur 1-54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eer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krui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3657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5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krui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tso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uiken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.6.b</w:t>
        <w:tab/>
        <w:t>Z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roeiingstad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ord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limaxbo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onierskruid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oniersbo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slan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gangsbo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gten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Pappie</dc:creator>
  <dc:description/>
  <dc:language>en-US</dc:language>
  <cp:lastModifiedBy>gebruiker</cp:lastModifiedBy>
  <dcterms:modified xsi:type="dcterms:W3CDTF">2012-09-18T06:20:00Z</dcterms:modified>
  <cp:revision>2</cp:revision>
  <dc:subject/>
  <dc:title>Figuur 1-53: Takken die over de weg groeien</dc:title>
</cp:coreProperties>
</file>